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5.10.2010</w:t>
      </w:r>
      <w:r>
        <w:rPr>
          <w:color w:val="000000"/>
          <w:sz w:val="28"/>
          <w:szCs w:val="28"/>
        </w:rPr>
        <w:t xml:space="preserve">  №   </w:t>
      </w:r>
      <w:r>
        <w:rPr>
          <w:color w:val="000000"/>
          <w:sz w:val="28"/>
          <w:szCs w:val="28"/>
          <w:u w:val="single"/>
        </w:rPr>
        <w:t>82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Администрации Ростовкинского сельского поселения Омского муниципального района Омской области, а также сведений о доходах, об имуществе и обязательствах имущественного характера членов их семей на официальном сайте Омского муниципального района Омской области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25.12.2008 № 273-ФЗ                          «О противодействии коррупции», Федеральным законом от 02.03.2007 № 25-ФЗ     «О муниципальной службе в Российской Федерации»,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 Администрации Ростовкинского сельского поселения Омского муниципального района Омской области, а также сведений о доходах, об имуществе и обязательствах имущественного характера членов их семей на официальном сайте Омского муниципального района Омской области согласно приложению к настоящему постановлению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 вступает в силу со дня его официального опубликования в газете «Омский муниципаль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остовк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     О.Б. Поп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41" w:hRule="atLeast"/>
        </w:trPr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 постановлению Администрации Ростовкинского сельского поселения Омского муниципального района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т 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>25.10.2010</w:t>
            </w:r>
            <w:r>
              <w:rPr>
                <w:b w:val="false"/>
                <w:bCs w:val="false"/>
                <w:sz w:val="28"/>
                <w:szCs w:val="28"/>
              </w:rPr>
              <w:t xml:space="preserve">_№ </w:t>
            </w:r>
            <w:r>
              <w:rPr>
                <w:b w:val="false"/>
                <w:bCs w:val="false"/>
                <w:sz w:val="28"/>
                <w:szCs w:val="28"/>
                <w:u w:val="single"/>
              </w:rPr>
              <w:t>82</w:t>
            </w:r>
          </w:p>
        </w:tc>
      </w:tr>
    </w:tbl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Администрации Ростовкинского сельского поселения Омского муниципального района Омской области, а также сведения о доходах, об имуществе и обязательствах имущественного характера членов их семей на официальном сайте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Настоящим  Порядком устанавливаются обязанности лица, уполномоченного Главой Ростовкинского сельского поселения по размещению сведений о доходах, об имуществе и обязательствах имущественного характера лиц, замещающих должности муниципальной  службы Администрации Ростовкинского сельского поселения Омского муниципального района Омской области, их супругов и несовершеннолетних  детей (далее - сведения о доходах, об имуществе и обязательствах имущественного характера) на официальном сайте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Омского муниципального района Омской области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Администрации Ростовкинского сельского поселения Омского муниципального района Ом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долж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Ростовкинского сельского поселения Омского муниципального района  Омской области  его супруге (супругу) и несовершеннолетним дет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 Администрации Ростовкинского сельского поселения Омского муниципального района Омской области, его супруги (супруга) и несовершеннолетн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Омского муниципального района Омской област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 Администрации Ростовкинского сельского  поселения Омского муниципального района Ом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сональные данные супруги (супруга), несовершеннолетних детей лица, замещающего должность муниципальной службы Администрации Ростовкинского сельского поселения Омского муниципального района Омской обла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Администрации Ростовкинского сельского поселения Омского муниципального района Омской области, его супруги (супруга), несовершеннолетних детей и иных членов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несовершеннолетним детям, на праве собственности или находящихся в их пользов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Омского муниципального района Омской области в 14-дневный срок со дня истечения срока, установленного для представления лицами, замещающими должность муниципальной службы Администрации  Ростовкинского сельского поселения Омского муниципального района Омской области  сведений о доходах, об имуществе и обязательствах имущественного характера, а так же сведений о доходах, об имуществе и обязательствах имущественного характера своих супруги (супругов) и несовершеннолетн6их детей.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50:00Z</dcterms:created>
  <dc:creator>Nataly</dc:creator>
  <dc:description/>
  <cp:keywords/>
  <dc:language>en-US</dc:language>
  <cp:lastModifiedBy>1</cp:lastModifiedBy>
  <cp:lastPrinted>2010-11-10T08:57:00Z</cp:lastPrinted>
  <dcterms:modified xsi:type="dcterms:W3CDTF">2010-11-10T03:11:00Z</dcterms:modified>
  <cp:revision>5</cp:revision>
  <dc:subject/>
  <dc:title> </dc:title>
</cp:coreProperties>
</file>